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s for DiskLine v1.03  (c) 1993  by Glen N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Line runs in the lower-right corner of the Window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Line lets you choose two of your drives to show. When free space on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ss the 10%, the graph turns from green to yellow. When free space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5%, it turns from yellow to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at a glance, you can see your free space before preforming ope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require considerabl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operation of the three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: About DiskLine, shows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: Lets you pick which two drives to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: Exits the program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: Now you can drag DiskLine's window where you want it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 new position the next time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on-line support for this and other Hazard Soft products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zard Soft support bbs at 405-243-3200. Call anytime and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st Shareware versions of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and use DiskLine often, please register. The fee is a mo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.00. This also gives you full access to the support bbs for 3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by credit card, call the support bbs at 405-243-3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your Visa, Mastercard or American 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HARGE at the main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by mail, send check or money order for $2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Ridgecrest #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 City, OK  736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405-243-0574  Data: 405-243-3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the message about not finding BWCC.DLL, then you ne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BWCCDLL.ZIP, unzip it and place it in your Windows System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ndows programs may need this DLL also. It is similar to the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Visual Basic, VBRUN200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support bbs if you have problems or discover a bug(!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